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岳阳市国家公职人员因私出国（境）审批手续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审批对象为县处级干部，包括离退休干部（厅以上干部出国境手续需联系市委组织部组织科另行办理）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批范围为出国（境）旅游、探亲、访友等，需一切费用自理，不在单位报销或由其他单位组织出资，不得带有考察、学习等任何公务性质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县市区、部门单位正职出国（境）需要同时提交申请报告（由市级主要领导签字同意，具体手续请电询）。对于夫妻同时出国（境）等特殊情况需如实向组织报告，并由相关领导签字同意方可办理。对于某单位两名以上干部同时、同目的地、同一事由出国（境）的情况，单位需严格严格把关，并如实向组织报告有关情况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审批表一式三份，分别由单位出具意见（副处级单位需由上级主管部门出具意见），市委组织部组织科负责具体审批手续，最后报市纪委党风廉政室备案。审批表交市委组织部和纪委各一份备案，申请人持一份到市公安局出入境管理科室办理其他手续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单位意见由党组织书记签署，需签署“同意”并盖单位党委（组）章。县市区处以上干部因私出国（境）需由书记签署“同意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盖“中共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县（市、区）委员会”章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市委组织部每周分两次进行审批，请申请人确保各项审批材料齐备完善，避免因为手续不完备造成延误，并及早将各项材料提交市委组织部组织科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未尽事项请电询市委组织部组织科，联系电话：</w:t>
      </w:r>
      <w:r>
        <w:rPr>
          <w:rFonts w:eastAsia="仿宋_GB2312" w:ascii="仿宋_GB2312" w:hAnsi="仿宋_GB2312"/>
          <w:b/>
          <w:sz w:val="32"/>
          <w:szCs w:val="32"/>
        </w:rPr>
        <w:t>0730-8889357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42:00Z</dcterms:created>
  <dc:creator>ASUS</dc:creator>
  <dc:description/>
  <cp:keywords/>
  <dc:language>en-US</dc:language>
  <cp:lastModifiedBy>ASUS</cp:lastModifiedBy>
  <dcterms:modified xsi:type="dcterms:W3CDTF">2012-03-23T01:42:00Z</dcterms:modified>
  <cp:revision>2</cp:revision>
  <dc:subject/>
  <dc:title>岳阳市国家公职人员因私出国（境）审批手续说明</dc:title>
</cp:coreProperties>
</file>