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市州委组织部报名地址及咨询电话</w:t>
      </w:r>
    </w:p>
    <w:p>
      <w:pPr>
        <w:pStyle w:val="Normal"/>
        <w:spacing w:lineRule="exact" w:line="540"/>
        <w:ind w:firstLine="645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36"/>
        <w:gridCol w:w="2700"/>
      </w:tblGrid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市  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咨询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委大楼五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672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286802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湘潭市委大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1216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585832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组织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4-88668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委大院一办公楼四楼市委组织部政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0-88892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委大院一办公楼四楼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6-77875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益阳市委办公大楼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1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7-42250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7-42074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新市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娄底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8-83120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邵阳市委大院一办公楼四楼市委组织部机关党委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9-5481222</w:t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郴州市委组织部办公室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(306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871372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委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6-8358477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5-2712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张家界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张家界市委办公楼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01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4-8222460</w:t>
            </w:r>
          </w:p>
        </w:tc>
      </w:tr>
      <w:tr>
        <w:trPr>
          <w:trHeight w:val="8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3-8222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1:00Z</dcterms:created>
  <dc:creator>雨林木风</dc:creator>
  <dc:description/>
  <cp:keywords/>
  <dc:language>en-US</dc:language>
  <cp:lastModifiedBy>mine</cp:lastModifiedBy>
  <dcterms:modified xsi:type="dcterms:W3CDTF">2012-03-29T00:41:00Z</dcterms:modified>
  <cp:revision>2</cp:revision>
  <dc:subject/>
  <dc:title>附件1：</dc:title>
</cp:coreProperties>
</file>