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湖南省“扎根基层优秀人才”支持计划推荐表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pacing w:val="-1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pacing w:val="-10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ind w:firstLine="20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姓  名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单  位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中共湖南省委人才工作领导小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年      月    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620"/>
        <w:gridCol w:w="1440"/>
        <w:gridCol w:w="540"/>
        <w:gridCol w:w="1620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寸彩色免冠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种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    人     简     历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、学习、任何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5400"/>
        <w:gridCol w:w="1394"/>
      </w:tblGrid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51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贡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右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、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  月       日</w:t>
            </w:r>
          </w:p>
        </w:tc>
      </w:tr>
      <w:tr>
        <w:trPr>
          <w:trHeight w:val="2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    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  月       日</w:t>
            </w:r>
          </w:p>
        </w:tc>
      </w:tr>
      <w:tr>
        <w:trPr>
          <w:trHeight w:val="34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评审办意 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  月       日</w:t>
            </w:r>
          </w:p>
        </w:tc>
      </w:tr>
      <w:tr>
        <w:trPr>
          <w:trHeight w:val="40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才工作领导小组 意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588" w:gutter="0" w:header="0" w:top="187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4:00Z</dcterms:created>
  <dc:creator>DZH</dc:creator>
  <dc:description/>
  <cp:keywords/>
  <dc:language>en-US</dc:language>
  <cp:lastModifiedBy>微软用户</cp:lastModifiedBy>
  <cp:lastPrinted>2014-03-14T15:16:00Z</cp:lastPrinted>
  <dcterms:modified xsi:type="dcterms:W3CDTF">2014-03-18T03:04:00Z</dcterms:modified>
  <cp:revision>2</cp:revision>
  <dc:subject/>
  <dc:title>关于选拔扎根基层优秀人才的通知</dc:title>
</cp:coreProperties>
</file>