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优秀年轻干部挂职锻炼报名表</w:t>
      </w:r>
    </w:p>
    <w:tbl>
      <w:tblPr>
        <w:tblW w:w="8469" w:type="dxa"/>
        <w:jc w:val="left"/>
        <w:tblInd w:w="2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28"/>
        <w:gridCol w:w="638"/>
        <w:gridCol w:w="142"/>
        <w:gridCol w:w="840"/>
        <w:gridCol w:w="1020"/>
        <w:gridCol w:w="1080"/>
        <w:gridCol w:w="472"/>
        <w:gridCol w:w="1004"/>
        <w:gridCol w:w="211"/>
        <w:gridCol w:w="1874"/>
      </w:tblGrid>
      <w:tr>
        <w:trPr>
          <w:trHeight w:val="694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  岁）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 生 地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6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  党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  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加工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术职务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熟悉专业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何特长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历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  职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  任  职  务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挂  职  意  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2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派出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推荐意见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7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委组织部审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  见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64" w:right="1423" w:gutter="0" w:header="851" w:top="1418" w:footer="964" w:bottom="136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2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45:00Z</dcterms:created>
  <dc:creator>dzs</dc:creator>
  <dc:description/>
  <cp:keywords/>
  <dc:language>en-US</dc:language>
  <cp:lastModifiedBy>Wang Qing</cp:lastModifiedBy>
  <cp:lastPrinted>2018-03-27T14:34:00Z</cp:lastPrinted>
  <dcterms:modified xsi:type="dcterms:W3CDTF">2018-04-04T05:06:00Z</dcterms:modified>
  <cp:revision>4</cp:revision>
  <dc:subject/>
  <dc:title>关于请求解决干部管理系统升级经费的报     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