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岳阳市</w:t>
      </w: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333333"/>
            <w:kern w:val="0"/>
            <w:sz w:val="44"/>
            <w:szCs w:val="44"/>
          </w:rPr>
          <w:t>“巴陵工匠”推荐申报表</w:t>
        </w:r>
      </w:hyperlink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2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属行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业工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中共岳阳市委人才工作领导小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办公室</w:t>
      </w:r>
    </w:p>
    <w:p>
      <w:pPr>
        <w:pStyle w:val="Normal"/>
        <w:spacing w:lineRule="exact" w:line="640" w:before="0" w:after="15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"/>
          <w:sz w:val="30"/>
          <w:szCs w:val="30"/>
        </w:rPr>
      </w:pPr>
      <w:r>
        <w:rPr>
          <w:rFonts w:eastAsia="方正黑体简体;Arial Unicode MS" w:cs="宋体" w:ascii="方正黑体简体;Arial Unicode MS" w:hAnsi="方正黑体简体;Arial Unicode MS"/>
          <w:sz w:val="30"/>
          <w:szCs w:val="30"/>
        </w:rPr>
      </w:r>
    </w:p>
    <w:p>
      <w:pPr>
        <w:pStyle w:val="Endnote"/>
        <w:rPr>
          <w:rFonts w:ascii="方正黑体简体;Arial Unicode MS" w:hAnsi="方正黑体简体;Arial Unicode MS" w:eastAsia="方正黑体简体;Arial Unicode MS" w:cs="宋体"/>
          <w:sz w:val="30"/>
          <w:szCs w:val="30"/>
        </w:rPr>
      </w:pPr>
      <w:r>
        <w:rPr>
          <w:rFonts w:eastAsia="方正黑体简体;Arial Unicode MS" w:cs="宋体" w:ascii="方正黑体简体;Arial Unicode MS" w:hAnsi="方正黑体简体;Arial Unicode MS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打印完成，不得手写填报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业工种为申报人现在从事的技能技术岗位工种名称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行业工作年限为申报人从事现在的技术岗位工种的工作时间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表中所涉及日期统一用阿拉伯数字，如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业院校、工作单位填写全称，职务等相关内容要按照国家有关规定详细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照片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要事迹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，是主要事迹的简要概括，用于评审和宣传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意见指申报人工作单位对申报人弘扬工匠精神、工艺专长、领军作用、所作贡献的评价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意见指负责向市“巴陵工匠”评选工作办公室推荐的单位意见，需负责人签字，加盖单位公章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73"/>
        <w:gridCol w:w="1243"/>
        <w:gridCol w:w="746"/>
        <w:gridCol w:w="668"/>
        <w:gridCol w:w="1316"/>
        <w:gridCol w:w="293"/>
        <w:gridCol w:w="2378"/>
      </w:tblGrid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彩色免冠</w:t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业工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能等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行业工作年限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历（从读高中或技校、中职学校起开始填写）</w:t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何单位工作、学习、任何职务</w:t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突出贡献及获奖情况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425"/>
        <w:gridCol w:w="1998"/>
        <w:gridCol w:w="1285"/>
        <w:gridCol w:w="1056"/>
      </w:tblGrid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及荣誉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获得国家专利情况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436"/>
      </w:tblGrid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利保护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权机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利所有者</w:t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展技术创新工作情况：</w:t>
      </w:r>
    </w:p>
    <w:tbl>
      <w:tblPr>
        <w:tblW w:w="90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动工艺改进或传承传统工艺情况：</w:t>
      </w:r>
    </w:p>
    <w:tbl>
      <w:tblPr>
        <w:tblW w:w="90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展技术传、帮、带工作情况：</w:t>
      </w:r>
    </w:p>
    <w:tbl>
      <w:tblPr>
        <w:tblW w:w="903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498"/>
        <w:gridCol w:w="34"/>
      </w:tblGrid>
      <w:tr>
        <w:trPr>
          <w:trHeight w:val="40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要事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6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  明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人：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8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所在单位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34" w:leader="none"/>
              </w:tabs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  意见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4" w:leader="none"/>
              </w:tabs>
              <w:ind w:firstLine="94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栏由县市区总工会或产业工会填写）</w:t>
            </w:r>
          </w:p>
        </w:tc>
      </w:tr>
      <w:tr>
        <w:trPr>
          <w:trHeight w:val="32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组织（人事）部门意见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4" w:leader="none"/>
              </w:tabs>
              <w:ind w:firstLine="406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60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170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eyang.gov.cn/zzb/uploadfiles/201505/20150507084411694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10:00Z</dcterms:created>
  <dc:creator>Administrator</dc:creator>
  <dc:description/>
  <dc:language>en-US</dc:language>
  <cp:lastModifiedBy>sw</cp:lastModifiedBy>
  <cp:lastPrinted>2022-08-06T01:15:00Z</cp:lastPrinted>
  <dcterms:modified xsi:type="dcterms:W3CDTF">2022-08-05T10:3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F0181ADD0458D869E217ACE861B28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